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педагога школы Л.Н. Каза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2017-2018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педагогическая служба школы в 2017-2018 учебном году  ставила целью своей работы социальную защиту прав детей, создание благоприятных условий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ребенка, установление тесных связей и партнерски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семьей и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данной цели ставились следующие зада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своевременной, ориентированной, социально-педагогической, психологической и правовой помощи обучающимся и родителям, а также детям «группы риска», которые имеют проблемы в общении, обучении, развитии, социализации или находится в социально-опасном полож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едагогической и правовой культуры всех участников образовательного процесса и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делового партнерства по работе с семьями «социального риска» и детьми «группы риска» с комиссией по делам  несовершеннолетних и защите их прав, отделом опеки и  попеч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первой задачи, был проведен ряд мероприятий таких, как посещение семей на дому – посещено 31 семья, в том числе и семьи, которые вызывали тревогу.   Цели посещения в каждом случае были разнообразны: санитарно-гигиеническое состояние жилья,  психологические условия общения между членами семей, уровень взаимопонимания между подростками и родителями,   обеспечение родительского контроля за детьми, слабо успевающими в учёбе. Кроме этого  принимался ряд мер, направленных на привлечение различных служб в профилактике безнадзорности и беспризорности детей. На беседы с  обучающимися приглашался инспектор по делам несовершеннолетних,  проводились правовые встречи с органами прокуратуры, полиции, суда.  В 6-7 классах  на встречу приглашалась адвокат Пантелеева Е.А., которая рассказывала детям о правах и обязанностях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течение всего учебного года в школе проводилось большое количество мероприятий направленных на формирование положительного отношения к сохранению здоровья: День здоровья, школьный турнир по подтягиванию, силовой подготовке, волейболу, баскетболу, технике туризма, ориентированию, лыжным гонкам, легкой атлетике и т.д.  В фойе второго этажа был установдлен теннисный стол, где  ребята могли играть не только на переменах. Но и после уроков в настольный теннис. В школе были организованы кружки различных направлений: спортивно-оздоровительные, поисково-спасательные, краеведческие, интеллектуальной направленности, художественно-эстетические.  Особую роль  в прошедшем учебном году играло патриотическое направление. В сентябре в школе открылся патриотический клуб «Юный патриот», которым руководила Казакова Л.Н.  Капитан запаса Сафин А.З. и учитель О.Б.Ж. Тихонов Ю.С. являлись помощниками и проводили занятия по строевой подготовке, стрельбе, военной истории. 20 декабря 7 человек из числа участников клуба вступили в ряды Юнармии. К концу учебного года количество юнармейцев выросло до 13 человек. Ребята  выполняли большую работу по  патриотическому воспитанию: проводили  игры, конкурсы и линеуки в начальной школе, убирали братские могилы, оказывали помощь престарелым людям, участвовали в районных и областных конкурсах. На районном чемпионате по туризму  мы заняли 3 место. В конкурсе капитанов – 1 место, краеведение – 1 место, поход – 1 место. На областном слете по туризму – в личном зачете Безроднова Полина – 2 место, в составе смешанной команды девушек – 2 место. Она же является неоднократным призером и победителем различных областных соревнований по ориентированию.  Именно эти ребята стали являться примером для  остальных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Вторая задача также комплексно решалась в течение всего года.  Для учащихся, педагогов и родителей   были организованы информационные стенды, где  желающие могли ознакомиться с  основными  нормативно-правовыми актами, советами различной направленности: здоровый образ жизни,  безопасность, психологический комфорт, профориентация, юридические аспекты – освещались в рубриках  на стендах в школе.  На сайте школы, в социальной группе «ВКонтакте», на сайте Клепиковского района мы знакомили со всеми мероприятиями, проходившими в школе на протяжении всего учебного года.   Непосредственно для обратившихся за помощью проводились консультации по различ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учебном году приходилось также решать конфликты между учащимися и педагогами. Такие конфликты возникали в 1-б и в 7-а классе.  В первом случае родителям ребенка было предложено посетить медико-психолого-педагогическую комиссию с целью определения  программы обучения мальчика. Во втором случае пришлось заменить учителя по предмету для более успешного усвоения школьной 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шения третьей задачи - повышение педагогической и правовой культуры всех участников образовательного процесса и родителей – нами  были разработаны отдельные планы для каждой категории участников воспитательного процесса.   Для обучающихся проводились занятия с элементами игры на освоение правовых знаний, лекции, консультации, беседы, классные часы.   Родители имели возможность не только обсуждать  вопросы на родительских собраниях, им также предоставлялась возможнсть встреч с предстваителями различных социальных сфер: здравоохранением, прокуратурой, полицией, работниками железной дороги, службы занятости, ветнадз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емаловажных направлений является профориентация обучающихся.  В этом учебном году мы посетили ряд  учебных заведений среднего и высшего профобучения: Рязанский агроуниверситет, Институт МВД, Десантное училище, Касимовский медицинский и педагогический колледжи Клепикосвкий технологический, Рязанский государственный университет, РГУ. В школу  приезжали представители различных учебных заведений.  Все учащиеся 1-11 классов   в рамках знакомства с различными профессиями посетили 16 предприятий  поселка 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 можно отметить ряд  недостатков в работе. Отсутсвие формы юнармейцев не позволило ребятам на областной игре «Зарница» показать высокий результат в конкурсе строевой подготовки, именно по этой причине ребята не смогли представить район на межрайонном конкурсе строя и песни.  Также следует отметить нежелание некоторых родителей прислушаться к  советам  воспитания своих детей. Именно  это привело к тому, что в школе 2 учащихся были поставлены на учет в КДН. Фролов Максим по решению КДН был направлен в реабилитационный центр, где также показал себя  в негативном свете,  Еремин Андрей  является одним из участников судебного процесса.  С родителями этих детей неоднократно проводились беседы, они вызывались на совет профилактики, где родителям  высказывались опасения по поводу воспитанности детей и сложностях в поведении.  Всего на школьном учёте состоит 19 детей – учащихся 1-10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й учебный год  основная задача, которая стоит перед социально-педагогической службой продолжение работы по  социальной защите прав детей, созданию  благоприятных условий для развития ребенка, установление тесных связей и партнерских отношений  между семьей и школ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6:00Z</dcterms:created>
  <dc:creator>comp31</dc:creator>
  <dc:description/>
  <cp:keywords/>
  <dc:language>en-US</dc:language>
  <cp:lastModifiedBy>comp31</cp:lastModifiedBy>
  <dcterms:modified xsi:type="dcterms:W3CDTF">2018-06-25T10:19:00Z</dcterms:modified>
  <cp:revision>1</cp:revision>
  <dc:subject/>
  <dc:title>АНАЛИЗ РАБОТЫ</dc:title>
</cp:coreProperties>
</file>