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87"/>
        <w:gridCol w:w="1159"/>
      </w:tblGrid>
      <w:tr>
        <w:trPr>
          <w:trHeight w:val="3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7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технологии обработки звук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rPr>
          <w:b/>
          <w:b/>
        </w:rPr>
      </w:pPr>
      <w:r>
        <w:rPr>
          <w:b/>
        </w:rPr>
        <w:t xml:space="preserve">Задача 1. </w:t>
      </w:r>
    </w:p>
    <w:p>
      <w:pPr>
        <w:pStyle w:val="Normal"/>
        <w:autoSpaceDE w:val="false"/>
        <w:ind w:firstLine="540"/>
        <w:rPr/>
      </w:pPr>
      <w:r>
        <w:rPr>
          <w:rFonts w:eastAsia="CenturySchoolbookBT-Roman;Arial Unicode MS"/>
        </w:rPr>
        <w:t xml:space="preserve">Производится одноканальная (моно) звукозапись с частотой дискретизации 16 кГц и 32-битным разрешением. Запись длится 4 минуты, ее результаты записываются в файл, сжатие данных не производится. Какое из приведенных ниже чисел наиболее близко к </w:t>
      </w:r>
      <w:r>
        <w:rPr/>
        <w:t>размеру полученного файла, выраженному в Мбайтах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enturySchoolbookBT-Roman;Arial Unicode MS"/>
              </w:rPr>
              <w:t>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enturySchoolbookBT-Roman;Arial Unicode MS"/>
              </w:rPr>
              <w:t>1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enturySchoolbookBT-Roman;Arial Unicode MS"/>
              </w:rPr>
              <w:t>2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enturySchoolbookBT-Roman;Arial Unicode MS"/>
              </w:rPr>
              <w:t>28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>
          <w:rFonts w:eastAsia="CenturySchoolbookBT-Roman;Arial Unicode MS"/>
        </w:rPr>
        <w:t>1) Частота дискретизации 16 кГц, значит за 1 секунду сделано 16000 измерений.</w:t>
      </w:r>
    </w:p>
    <w:p>
      <w:pPr>
        <w:pStyle w:val="Normal"/>
        <w:ind w:firstLine="540"/>
        <w:jc w:val="both"/>
        <w:rPr>
          <w:rFonts w:eastAsia="CenturySchoolbookBT-Roman;Arial Unicode MS"/>
        </w:rPr>
      </w:pPr>
      <w:r>
        <w:rPr>
          <w:rFonts w:eastAsia="CenturySchoolbookBT-Roman;Arial Unicode MS"/>
        </w:rPr>
        <w:t>2) Разрешение 32-битное. 32 бит = 4 байта. Значит, объем памяти для записи 1 секунды звука равен: 16000*4 байта = 64000 байт.</w:t>
      </w:r>
    </w:p>
    <w:p>
      <w:pPr>
        <w:pStyle w:val="Normal"/>
        <w:ind w:firstLine="540"/>
        <w:jc w:val="both"/>
        <w:rPr/>
      </w:pPr>
      <w:r>
        <w:rPr>
          <w:rFonts w:eastAsia="CenturySchoolbookBT-Roman;Arial Unicode MS"/>
        </w:rPr>
        <w:t xml:space="preserve">3) Запись длится 4 минуты (240 секунд). Требуется объем памяти: </w:t>
      </w:r>
    </w:p>
    <w:p>
      <w:pPr>
        <w:pStyle w:val="Normal"/>
        <w:jc w:val="both"/>
        <w:rPr/>
      </w:pPr>
      <w:r>
        <w:rPr>
          <w:rFonts w:eastAsia="CenturySchoolbookBT-Roman;Arial Unicode MS"/>
        </w:rPr>
        <w:t xml:space="preserve">240*64000 байта = 15360000 байт. Это значение наиболее близко к 15  Мбайтам.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Ответ: 2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шите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оизводится одноканальная (моно) звукозапись с частотой дискретизации 16 кГц и 32-битным разрешением. Запись длится 8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байтах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enturySchoolbookBT-Roman;Arial Unicode MS"/>
              </w:rPr>
              <w:t>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enturySchoolbookBT-Roman;Arial Unicode MS"/>
              </w:rPr>
              <w:t>4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enturySchoolbookBT-Roman;Arial Unicode MS"/>
              </w:rPr>
              <w:t>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enturySchoolbookBT-Roman;Arial Unicode MS"/>
              </w:rPr>
              <w:t>85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enturySchoolbookBT-Roman;Arial Unicode MS"/>
        </w:rPr>
        <w:t xml:space="preserve">Производится одноканальная (моно) звукозапись с частотой дискретизации 48 кГц и 16-битным разрешением. Запись длится 2 минуты, ее результаты записываются в файл, сжатие данных не </w:t>
      </w:r>
      <w:r>
        <w:rPr/>
        <w:t>производится. Какое из приведенных ниже чисел наиболее близко к размеру полученного файла, выраженному в мегабайтах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enturySchoolbookBT-Roman;Arial Unicode MS"/>
              </w:rPr>
              <w:t>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enturySchoolbookBT-Roman;Arial Unicode MS"/>
              </w:rPr>
              <w:t>1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enturySchoolbookBT-Roman;Arial Unicode MS"/>
              </w:rPr>
              <w:t>1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enturySchoolbookBT-Roman;Arial Unicode MS"/>
              </w:rPr>
              <w:t>20</w:t>
            </w:r>
          </w:p>
        </w:tc>
      </w:tr>
    </w:tbl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>
          <w:b/>
          <w:b/>
        </w:rPr>
      </w:pPr>
      <w:r>
        <w:rPr>
          <w:b/>
        </w:rPr>
        <w:t xml:space="preserve">Задача 2. </w:t>
      </w:r>
    </w:p>
    <w:p>
      <w:pPr>
        <w:pStyle w:val="Normal"/>
        <w:autoSpaceDE w:val="false"/>
        <w:ind w:firstLine="540"/>
        <w:rPr/>
      </w:pPr>
      <w:r>
        <w:rPr>
          <w:rFonts w:eastAsia="CenturySchoolbookBT-Roman;Arial Unicode MS"/>
        </w:rPr>
        <w:t xml:space="preserve">Производится двухканальная (стерео) звукозапись с частотой дискретизации 48 кГц и 24-битным разрешением. Запись длится 1 минуту, ее результаты записываются в файл, сжатие данных не </w:t>
      </w:r>
      <w:r>
        <w:rPr/>
        <w:t>производится. Какое из приведенных ниже чисел наиболее близко к размеру полученного файла, выраженному в мегабайтах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enturySchoolbookBT-Roman;Arial Unicode MS"/>
              </w:rPr>
              <w:t>0,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enturySchoolbookBT-Roman;Arial Unicode MS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enturySchoolbookBT-Roman;Arial Unicode MS"/>
              </w:rPr>
              <w:t>1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enturySchoolbookBT-Roman;Arial Unicode MS"/>
              </w:rPr>
              <w:t>132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>
          <w:rFonts w:eastAsia="CenturySchoolbookBT-Roman;Arial Unicode MS"/>
        </w:rPr>
        <w:t>1) Частота дискретизации 48 кГц, значит за 1 секунду сделано 48000 измерений.</w:t>
      </w:r>
    </w:p>
    <w:p>
      <w:pPr>
        <w:pStyle w:val="Normal"/>
        <w:ind w:firstLine="540"/>
        <w:jc w:val="both"/>
        <w:rPr>
          <w:rFonts w:eastAsia="CenturySchoolbookBT-Roman;Arial Unicode MS"/>
        </w:rPr>
      </w:pPr>
      <w:r>
        <w:rPr>
          <w:rFonts w:eastAsia="CenturySchoolbookBT-Roman;Arial Unicode MS"/>
        </w:rPr>
        <w:t>2) Разрешение 24-битное. 24 бит = 3 байта. Значит, объем памяти для записи 1 секунды звука равен: 48000*3 байта = 144000 байта.</w:t>
      </w:r>
    </w:p>
    <w:p>
      <w:pPr>
        <w:pStyle w:val="Normal"/>
        <w:ind w:firstLine="540"/>
        <w:jc w:val="both"/>
        <w:rPr/>
      </w:pPr>
      <w:r>
        <w:rPr>
          <w:rFonts w:eastAsia="CenturySchoolbookBT-Roman;Arial Unicode MS"/>
        </w:rPr>
        <w:t xml:space="preserve">3) Запись длится 1 минуту (60 секунд). Требуется объем памяти: </w:t>
      </w:r>
    </w:p>
    <w:p>
      <w:pPr>
        <w:pStyle w:val="Normal"/>
        <w:jc w:val="both"/>
        <w:rPr>
          <w:rFonts w:eastAsia="CenturySchoolbookBT-Roman;Arial Unicode MS"/>
        </w:rPr>
      </w:pPr>
      <w:r>
        <w:rPr>
          <w:rFonts w:eastAsia="CenturySchoolbookBT-Roman;Arial Unicode MS"/>
        </w:rPr>
        <w:t>60*144000 байт = 86400000 байт.</w:t>
      </w:r>
    </w:p>
    <w:p>
      <w:pPr>
        <w:pStyle w:val="Normal"/>
        <w:ind w:firstLine="540"/>
        <w:jc w:val="both"/>
        <w:rPr/>
      </w:pPr>
      <w:r>
        <w:rPr>
          <w:rFonts w:eastAsia="CenturySchoolbookBT-Roman;Arial Unicode MS"/>
        </w:rPr>
        <w:t>4)  Запись двухканальная, значит  объем памяти потребуется в 2 раза больше: 2*86400000 байт = 17280000 байт. Это значение наиболее близко к 16  Мбайтам.</w:t>
      </w:r>
    </w:p>
    <w:p>
      <w:pPr>
        <w:pStyle w:val="Default"/>
        <w:ind w:firstLine="540"/>
        <w:rPr>
          <w:b/>
          <w:b/>
        </w:rPr>
      </w:pPr>
      <w:r>
        <w:rPr>
          <w:b/>
        </w:rPr>
        <w:t>Ответ: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бучающие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Заполните бланк ответов и отошлите его на почтовый ящик </w:t>
      </w:r>
      <w:r>
        <w:rPr>
          <w:b/>
          <w:bCs/>
          <w:sz w:val="20"/>
          <w:szCs w:val="20"/>
        </w:rPr>
        <w:t>lazarev11@mail.ru</w:t>
      </w:r>
      <w:r>
        <w:rPr/>
        <w:t xml:space="preserve">: </w:t>
      </w:r>
    </w:p>
    <w:p>
      <w:pPr>
        <w:pStyle w:val="Normal"/>
        <w:autoSpaceDE w:val="false"/>
        <w:ind w:firstLine="540"/>
        <w:rPr/>
      </w:pPr>
      <w:r>
        <w:rPr/>
        <w:t xml:space="preserve">Рекомендуемое имя файла: фамилияА8. </w:t>
      </w:r>
    </w:p>
    <w:p>
      <w:pPr>
        <w:pStyle w:val="Normal"/>
        <w:autoSpaceDE w:val="false"/>
        <w:ind w:firstLine="540"/>
        <w:rPr/>
      </w:pPr>
      <w:r>
        <w:rPr/>
        <w:t>Например: ИвановА8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2"/>
        <w:gridCol w:w="1613"/>
        <w:gridCol w:w="1613"/>
        <w:gridCol w:w="1613"/>
        <w:gridCol w:w="16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А8</w:t>
            </w:r>
          </w:p>
        </w:tc>
        <w:tc>
          <w:tcPr>
            <w:tcW w:w="80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задачи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3:00Z</dcterms:created>
  <dc:creator>lazarev11</dc:creator>
  <dc:description/>
  <cp:keywords/>
  <dc:language>en-US</dc:language>
  <cp:lastModifiedBy>lazarev11</cp:lastModifiedBy>
  <cp:lastPrinted>2011-11-04T17:07:00Z</cp:lastPrinted>
  <dcterms:modified xsi:type="dcterms:W3CDTF">2012-01-17T06:10:00Z</dcterms:modified>
  <cp:revision>8</cp:revision>
  <dc:subject/>
  <dc:title>А1</dc:title>
</cp:coreProperties>
</file>