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740"/>
        <w:gridCol w:w="1168"/>
      </w:tblGrid>
      <w:tr>
        <w:trPr>
          <w:trHeight w:val="3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0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Умение определять скорость передачи информации при заданной пропускной способности канал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4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зможные задачи по спецификации В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1.</w:t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  <w:t xml:space="preserve">У Кати есть доступ в Интернет по высокоскоростному одностороннему радиоканалу, обеспечивающему скорость получения информации </w:t>
      </w:r>
      <w:r>
        <w:rPr>
          <w:rFonts w:eastAsia="TimesNewRomanPSMT;Arial Unicode MS"/>
          <w:b/>
          <w:bCs/>
        </w:rPr>
        <w:t>2</w:t>
      </w:r>
      <w:r>
        <w:rPr>
          <w:rFonts w:eastAsia="TimesNewRomanPSMT;Arial Unicode MS"/>
          <w:b/>
          <w:bCs/>
          <w:vertAlign w:val="superscript"/>
        </w:rPr>
        <w:t>20</w:t>
      </w:r>
      <w:r>
        <w:rPr>
          <w:rFonts w:eastAsia="TimesNewRomanPSMT;Arial Unicode MS"/>
          <w:b/>
          <w:bCs/>
        </w:rPr>
        <w:t xml:space="preserve"> </w:t>
      </w:r>
      <w:r>
        <w:rPr>
          <w:rFonts w:eastAsia="TimesNewRomanPSMT;Arial Unicode MS"/>
        </w:rPr>
        <w:t xml:space="preserve">бит в секунду. У Сергея нет скоростного доступа в Интернет, но есть возможность получать информацию от Кати по телефонному каналу со средней скоростью </w:t>
      </w:r>
      <w:r>
        <w:rPr>
          <w:rFonts w:eastAsia="TimesNewRomanPSMT;Arial Unicode MS"/>
          <w:b/>
          <w:bCs/>
        </w:rPr>
        <w:t>2</w:t>
      </w:r>
      <w:r>
        <w:rPr>
          <w:rFonts w:eastAsia="TimesNewRomanPSMT;Arial Unicode MS"/>
          <w:b/>
          <w:bCs/>
          <w:vertAlign w:val="superscript"/>
        </w:rPr>
        <w:t>13</w:t>
      </w:r>
      <w:r>
        <w:rPr>
          <w:rFonts w:eastAsia="TimesNewRomanPSMT;Arial Unicode MS"/>
          <w:b/>
          <w:bCs/>
        </w:rPr>
        <w:t xml:space="preserve"> </w:t>
      </w:r>
      <w:r>
        <w:rPr>
          <w:rFonts w:eastAsia="TimesNewRomanPSMT;Arial Unicode MS"/>
        </w:rPr>
        <w:t xml:space="preserve">бит в секунду. Сергей договорился с Катей, что она скачает для него данные объёмом 9 Мбайт по  высокоскоростному каналу и ретранслирует их Сергею по низкоскоростному каналу. Компьютер Кати может начать ретрансляцию данных не раньше, чем им будут получены первые 1024 Кбайт этих данных. Каков минимально возможный промежуток времени (в секундах) с момента начала скачивания Катей данных до полного их получения Сергеем? В ответе укажите только число, слово «секунд» или букву «с» добавлять не нужно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>
          <w:rFonts w:eastAsia="TimesNewRomanPSMT;Arial Unicode MS"/>
        </w:rPr>
        <w:t>Минимально возможный промежуток времени</w:t>
      </w:r>
      <w:r>
        <w:rPr/>
        <w:t xml:space="preserve"> состоит из 2 частей: времени (Т</w:t>
      </w:r>
      <w:r>
        <w:rPr>
          <w:vertAlign w:val="subscript"/>
        </w:rPr>
        <w:t>1</w:t>
      </w:r>
      <w:r>
        <w:rPr/>
        <w:t xml:space="preserve">) скачивания Катей </w:t>
      </w:r>
      <w:r>
        <w:rPr>
          <w:rFonts w:eastAsia="TimesNewRomanPSMT;Arial Unicode MS"/>
        </w:rPr>
        <w:t xml:space="preserve">первых 1024 Кбайт  по высокоскоростному каналу и времени </w:t>
      </w:r>
      <w:r>
        <w:rPr/>
        <w:t>(Т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TimesNewRomanPSMT;Arial Unicode MS"/>
        </w:rPr>
        <w:t>передачи Сергею 9 Мбайт по телефонному каналу.</w:t>
      </w:r>
    </w:p>
    <w:p>
      <w:pPr>
        <w:pStyle w:val="Normal"/>
        <w:jc w:val="both"/>
        <w:rPr/>
      </w:pPr>
      <w:r>
        <w:rPr/>
        <w:t>1) Т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бай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бай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ай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2) Т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ай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бай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ай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16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3) Т= Т</w:t>
      </w:r>
      <w:r>
        <w:rPr>
          <w:vertAlign w:val="subscript"/>
        </w:rPr>
        <w:t>1</w:t>
      </w:r>
      <w:r>
        <w:rPr/>
        <w:t>+ Т</w:t>
      </w:r>
      <w:r>
        <w:rPr>
          <w:vertAlign w:val="subscript"/>
        </w:rPr>
        <w:t>2</w:t>
      </w:r>
      <w:r>
        <w:rPr/>
        <w:t>=8сек+9216сек=9224сек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: 922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 Андрея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22</w:t>
      </w:r>
      <w:r>
        <w:rPr/>
        <w:t xml:space="preserve"> бит в секунду. У Оли нет скоростного доступа в Интернет, но есть возможность получать информацию от Андрея по низкоскоростному телефонному каналу со средней скоростью 2</w:t>
      </w:r>
      <w:r>
        <w:rPr>
          <w:vertAlign w:val="superscript"/>
        </w:rPr>
        <w:t>16</w:t>
      </w:r>
      <w:r>
        <w:rPr/>
        <w:t xml:space="preserve"> бит в секунду. Оля договорилась с Андреем, что тот будет скачает для нее данные объемом 10 Мбайт по высокоскоростному каналу и ретранслирует их Оле по низкоскоростному каналу. Компьютер Андрея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 с момента начала скачивания Андреем данных до полного их получения Олей? В ответе укажите только число, слово «секунд» или букву «с» добавлять не нужно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 Андрея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24</w:t>
      </w:r>
      <w:r>
        <w:rPr/>
        <w:t xml:space="preserve"> бит в секунду. У Оли нет скоростного доступа в Интернет, но есть возможность получать информацию от Андрея по низкоскоростному телефонному каналу со средней скоростью 2</w:t>
      </w:r>
      <w:r>
        <w:rPr>
          <w:vertAlign w:val="superscript"/>
        </w:rPr>
        <w:t>14</w:t>
      </w:r>
      <w:r>
        <w:rPr/>
        <w:t xml:space="preserve"> бит в секунду. Оля договорилась с Андреем, что тот будет скачает для нее данные объемом 20 Мбайт по высокоскоростному каналу и ретранслирует их Оле по низкоскоростному каналу. Компьютер Андрея может начать ретрансляцию данных не раньше, чем им будут получены первые 2048 Кбайт этих данных. Каков минимально возможный промежуток времени (в секундах) с момента начала скачивания Андреем данных до полного их получения Олей? В ответе укажите только число, слово «секунд» или букву «с» добавлять не нужно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 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20</w:t>
      </w:r>
      <w:r>
        <w:rPr/>
        <w:t xml:space="preserve"> бит в секунду. У Маши нет скоростного доступа в Интернет, но есть возможность получать информацию от Оли по низкоскоростному телефонному каналу со средней скоростью 2</w:t>
      </w:r>
      <w:r>
        <w:rPr>
          <w:vertAlign w:val="superscript"/>
        </w:rPr>
        <w:t xml:space="preserve">12 </w:t>
      </w:r>
      <w:r>
        <w:rPr/>
        <w:t>бит в секунду. Маша договорился с Олей, что та будет скачивать для нее данные объемом 8 Мбайт по высокоскоростному каналу и ретранслировать их Маше по низкоскоростному каналу. Компьютер Оли может начать ретрансляцию данных не раньше, чем ей будет получен 1 Мбайт этих данных. Сколько Кбайт успеет скачать Маша к моменту окончания скачивания информации Олей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 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21</w:t>
      </w:r>
      <w:r>
        <w:rPr/>
        <w:t xml:space="preserve"> бит в секунду. У Маши нет скоростного доступа в Интернет, но есть возможность получать информацию от Оли по низкоскоростному телефонному каналу со средней скоростью 2</w:t>
      </w:r>
      <w:r>
        <w:rPr>
          <w:vertAlign w:val="superscript"/>
        </w:rPr>
        <w:t xml:space="preserve">13 </w:t>
      </w:r>
      <w:r>
        <w:rPr/>
        <w:t>бит в секунду. Маша договорился с Олей, что та будет скачивать для нее данные объемом 6 Мбайт по высокоскоростному каналу и ретранслировать их Маше по низкоскоростному каналу. Компьютер Оли может начать ретрансляцию данных не раньше, чем ей будет получен 1 Мбайт этих данных. Сколько Кбайт успеет скачать Маша к моменту окончания скачивания информации Олей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 Толи есть доступ к сети Интернет по высокоскоростному одностороннему радиоканалу, обеспечивающему скорость получения информации 2</w:t>
      </w:r>
      <w:r>
        <w:rPr>
          <w:vertAlign w:val="superscript"/>
        </w:rPr>
        <w:t>18</w:t>
      </w:r>
      <w:r>
        <w:rPr/>
        <w:t xml:space="preserve"> бит в секунду. У Миши нет скоростного доступа в Интернет, но есть возможность получать информацию от Толи по низкоскоростному телефонному каналу со средней скоростью 2</w:t>
      </w:r>
      <w:r>
        <w:rPr>
          <w:vertAlign w:val="superscript"/>
        </w:rPr>
        <w:t xml:space="preserve">14 </w:t>
      </w:r>
      <w:r>
        <w:rPr/>
        <w:t xml:space="preserve">бит в секунду. Миша договорился с Толей, что тот будет скачивать для него данные объемом 4 Мбайта по высокоскоростному каналу и ретранслировать их Мише по низкоскоростному каналу. Компьютер Толи может начать ретрансляцию данных не раньше, чем им будут получены 512 Кбайт этих данных. Каков минимально возможный промежуток времени (в секундах) с момента начала скачивания Толей данных до полного их получения Мишей?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2.</w:t>
      </w:r>
    </w:p>
    <w:p>
      <w:pPr>
        <w:pStyle w:val="Normal"/>
        <w:autoSpaceDE w:val="false"/>
        <w:ind w:firstLine="540"/>
        <w:rPr/>
      </w:pPr>
      <w:r>
        <w:rPr/>
        <w:t xml:space="preserve">Скорость передачи данных через некоторое соединение по протоколу V.34 составляет 28800 бит/c. При помощи данного протокола необходимо передать файл размером 18000 байт. Определите время передачи файла в секундах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/>
        <w:t>Для определения времени передачи файла нужно размер файла разделить на  скорость передачи данных.</w:t>
      </w:r>
    </w:p>
    <w:p>
      <w:pPr>
        <w:pStyle w:val="Normal"/>
        <w:ind w:firstLine="540"/>
        <w:jc w:val="both"/>
        <w:rPr/>
      </w:pPr>
      <w:r>
        <w:rPr/>
        <w:t>Т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й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540" w:hanging="0"/>
        <w:jc w:val="both"/>
        <w:rPr/>
      </w:pPr>
      <w:r>
        <w:rPr>
          <w:b/>
        </w:rPr>
        <w:t>Ответ: 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передачи данных через некоторое соединение по протоколу V.34 составляет 81920 бит/c. При помощи данного протокола необходимо передать файл размером 409600 байт. Определите время передачи файла в секу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передачи данных через некоторое соединение по протоколу V.34 составляет 204800 бит/c. При помощи данного протокола необходимо передать файл размером 1024000 байт. Определите время передачи файла в секу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передачи данных через некоторое соединение по протоколу V.34 составляет 768000 бит/c. При помощи данного протокола необходимо передать файл размером 960000 байт. Определите время передачи файла в секу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3.</w:t>
      </w:r>
    </w:p>
    <w:p>
      <w:pPr>
        <w:pStyle w:val="Normal"/>
        <w:ind w:firstLine="540"/>
        <w:jc w:val="both"/>
        <w:rPr/>
      </w:pPr>
      <w:r>
        <w:rPr/>
        <w:t>Скорость передачи данных через некоторое соединение по протоколу V.92 составляет 4096 бит/c. Передача файла при помощи данного протокола заняла 2 минуты. Определите размер файла в Кбайт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firstLine="540"/>
        <w:jc w:val="both"/>
        <w:rPr/>
      </w:pPr>
      <w:r>
        <w:rPr/>
        <w:t>Для определения размера файла нужно скорость передачи данных умножить на время передачи файла.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V</w:t>
      </w:r>
      <w:r>
        <w:rPr/>
        <w:t>=4096 бит/c * 2минуты=4096 бит/c * 120 с=4*1024*120бит=4*1024*15*8бит=60Кбайт.</w:t>
      </w:r>
    </w:p>
    <w:p>
      <w:pPr>
        <w:pStyle w:val="Normal"/>
        <w:ind w:left="540" w:hanging="0"/>
        <w:jc w:val="both"/>
        <w:rPr/>
      </w:pPr>
      <w:r>
        <w:rPr>
          <w:b/>
        </w:rPr>
        <w:t>Ответ: 60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рость передачи данных через некоторое соединение по протоколу V.92 составляет 32768 бит/c. Передача файла при помощи данного протокола заняла 20 минут. Определите размер файла в Кбай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рость передачи данных через некоторое соединение по протоколу V.92 составляет 153600 бит/c. Передача файла при помощи данного протокола заняла 8 минут. Определите размер файла в Кбай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рость передачи данных через некоторое соединение по протоколу V.92 составляет 40960 бит/c. Передача файла при помощи данного протокола заняла 2 минуты. Определите размер файла в Кбай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Задача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должна быть пропускная способность канала (в битах в сек), чтобы за 24 минуты можно было бы передать файл размером 27000 бай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должна быть пропускная способность канала (в битах в сек), чтобы за 24 минуты можно было бы передать файл размером 45 Кбай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рость передачи данных первого модема — 512000 бит/с, а скорость передачи данных второго модема — 768000 бит/с. Сколько секунд потребуется первому модему, чтобы скачать файл, который второй модем скачал за 40 секунд? (Служебную информацию не учитыв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таша и Оля скачивали один и тот же файл размером 3750 Кбайт. Скорость передачи данных Олиного модема — 512000 бит/с, а скорость передачи данных Наташиного модема — 768000 бит/с. На сколько секунд Наташа скачала файл раньше, чем Оля, если скачивать файл Наташа начала на 30 секунд раньше? (Служебную информацию не учитыв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ADSL соединение файл размером 2500 Кбайт передавался 40 с. Сколько секунд потребуется для передачи файла размером 2750 Кбайт.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бучающие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Заполните бланк ответов и отошлите его на почтовый ящик </w:t>
      </w:r>
      <w:r>
        <w:rPr>
          <w:b/>
          <w:bCs/>
          <w:sz w:val="20"/>
          <w:szCs w:val="20"/>
        </w:rPr>
        <w:t>lazarev11@mail.ru</w:t>
      </w:r>
      <w:r>
        <w:rPr/>
        <w:t xml:space="preserve">: </w:t>
      </w:r>
    </w:p>
    <w:p>
      <w:pPr>
        <w:pStyle w:val="Normal"/>
        <w:autoSpaceDE w:val="false"/>
        <w:ind w:firstLine="540"/>
        <w:rPr/>
      </w:pPr>
      <w:r>
        <w:rPr/>
        <w:t xml:space="preserve">Рекомендуемое имя файла: фамилияВ10. </w:t>
      </w:r>
    </w:p>
    <w:p>
      <w:pPr>
        <w:pStyle w:val="Normal"/>
        <w:autoSpaceDE w:val="false"/>
        <w:ind w:firstLine="540"/>
        <w:rPr/>
      </w:pPr>
      <w:r>
        <w:rPr/>
        <w:t>Например: ИвановВ10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2"/>
        <w:gridCol w:w="1613"/>
        <w:gridCol w:w="1613"/>
        <w:gridCol w:w="1613"/>
        <w:gridCol w:w="16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В10</w:t>
            </w:r>
          </w:p>
        </w:tc>
        <w:tc>
          <w:tcPr>
            <w:tcW w:w="80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задачи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34:00Z</dcterms:created>
  <dc:creator>lazarev11</dc:creator>
  <dc:description/>
  <cp:keywords/>
  <dc:language>en-US</dc:language>
  <cp:lastModifiedBy>lazarev11</cp:lastModifiedBy>
  <cp:lastPrinted>2011-11-04T19:14:00Z</cp:lastPrinted>
  <dcterms:modified xsi:type="dcterms:W3CDTF">2012-01-07T19:48:00Z</dcterms:modified>
  <cp:revision>13</cp:revision>
  <dc:subject/>
  <dc:title>А1</dc:title>
</cp:coreProperties>
</file>