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Анализ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работы   </w:t>
      </w:r>
    </w:p>
    <w:p>
      <w:pPr>
        <w:pStyle w:val="Heading1"/>
        <w:spacing w:before="0" w:after="0"/>
        <w:jc w:val="center"/>
        <w:rPr/>
      </w:pPr>
      <w:r>
        <w:rPr/>
        <w:t xml:space="preserve">творческой   группы   учителей   русского языка   и  литературы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/>
        <w:t>МОУ Тумская   средняя  общеобразовательная  школа  № 46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/>
        <w:t>за 2013-2014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2013-2014 учебном  году Методическое объединение учителей  русского  языка  и  литературы   работало  над  методической темой: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поддержки талантливых детей, как основное направление национальной образовательной инициативы «Наша новая школа»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Совершенствовать образовательное пространств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еспечения нового качественного образования в соответствии с образовательными потребностями и возможностя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методической работы словес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ышение  качества образовани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овладение обучающимися новых образовательны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ов, развитие универсальных учебных действий, вооружить осознанными, прочными знаниями, развивая их самостоятельное мышление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учителей по овладению компьютерной грамотностью новыми интерактивными методами обуч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освоение и внедрение в практику работу с электронным журналом, электронными дневниками и портфоли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ывать основные направления национального проект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разование»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применение индивидуального подхода к обучению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ю учащихс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преемственности между ступеням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внедрение современных педагогических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х технологий между урочными и внеурочным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ми для активизации познавательной деятельности учащих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Продолжать внедрение в практику работы элективных курсов по предпрофильной и профильной подготовке учащихс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Активизировать олимпиадное движе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Формировать новые компетен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Продолжать внедрение ФГОС в I и II ступенях обуч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Совершенствовать дистанционное обучени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  <w:t>Совершенствование  методической работы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NewRomanPS-BoldMT" w:hAnsi="TimesNewRomanPS-BoldMT" w:eastAsia="Wingdings-Regular;Arial Unicode MS" w:cs="TimesNewRomanPS-BoldMT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Организовывать публикации творческих работ учителей;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Продолжать повышение уровня профессиональной подготовки</w:t>
      </w: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учителей путем повышения квалификации и совершенствовании</w:t>
      </w: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методической работы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Продолжать создавать систему выявления и поддержки одаренных</w:t>
      </w:r>
      <w:r>
        <w:rPr>
          <w:rFonts w:eastAsia="Wingdings-Regular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одготовке  к ЕГЭ и ГИ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Wingdings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на уроках и во внеурочной деятельности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ОДГОТОВКА К ЕГЭ ПО РУССКОМУ  ЯЗЫКУ  И  ЕГО 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проблемой   словесников была  и  остается  подготовка  к  обязательной  сдаче  ЕГЭ  по  русскому  языку. В течение учебного  года  учителем  Игнатовой Е.А.   был проведен  ряд  диагностических  и  тренировочных  пробных тестирований  по русскому  языку  и  литературе в 11 классе (см. график). Все учащиеся  школы  (17чел.) успешно сдали  этот 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 результаты   экзамена  этого  года  с  прошлым,  следует  отметить    снижение среднего балла на  7 баллов, однако  этот  показатель  выше среднего российского на 2,5 балла, среднего  регионального _____ на ____балла.?</w:t>
      </w:r>
    </w:p>
    <w:p>
      <w:pPr>
        <w:pStyle w:val="Heading1"/>
        <w:rPr/>
      </w:pPr>
      <w:r>
        <w:rPr/>
        <w:t>Сравнительный  анализ результатов  ЕГЭ  по  русскому  языку  за  2010-2011(60,8), 2011-12(64,68) , 2012-2013 (72), 2013-2014 (64,82) учебные  года  дан  на  диаграммах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464676231"/>
      <w:bookmarkStart w:id="1" w:name="_1464171071"/>
      <w:bookmarkStart w:id="2" w:name="_1464170614"/>
      <w:bookmarkStart w:id="3" w:name="_1464170386"/>
      <w:bookmarkStart w:id="4" w:name="_140118878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212.3pt" filled="f" o:ole="">
            <v:imagedata r:id="rId3" o:title=""/>
          </v:shape>
          <o:OLEObject Type="Embed" ProgID="Excel.Sheet.12" ShapeID="ole_rId2" DrawAspect="Content" ObjectID="_1962915428" r:id="rId2"/>
        </w:object>
      </w:r>
    </w:p>
    <w:p>
      <w:pPr>
        <w:pStyle w:val="Heading1"/>
        <w:rPr/>
      </w:pPr>
      <w:r>
        <w:rPr/>
        <w:t>Средний  балл и  качество  знаний  по  русскому  языку  в 11 классе  по  итогам  года(см.график)  2009-2010(3,7), 2010- 2011(3,71), 2011-12( 3,94).  Качество  знаний   2009-2010(60%), 2010-2011(63%), 2011-12(70,15)</w:t>
      </w:r>
    </w:p>
    <w:p>
      <w:pPr>
        <w:pStyle w:val="Normal"/>
        <w:spacing w:before="0" w:after="0"/>
        <w:rPr/>
      </w:pPr>
      <w:bookmarkStart w:id="5" w:name="_1401189886"/>
      <w:bookmarkStart w:id="6" w:name="_1401189756"/>
      <w:bookmarkStart w:id="7" w:name="_1401189603"/>
      <w:bookmarkStart w:id="8" w:name="_1401189539"/>
      <w:bookmarkStart w:id="9" w:name="_1401189443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165.75pt" filled="f" o:ole="">
            <v:imagedata r:id="rId5" o:title=""/>
          </v:shape>
          <o:OLEObject Type="Embed" ProgID="Excel.Sheet.12" ShapeID="ole_rId4" DrawAspect="Content" ObjectID="_1840706229" r:id="rId4"/>
        </w:object>
      </w:r>
      <w:bookmarkStart w:id="10" w:name="_1464675984"/>
      <w:bookmarkStart w:id="11" w:name="_1401189627"/>
      <w:bookmarkEnd w:id="10"/>
      <w:bookmarkEnd w:id="11"/>
      <w:r>
        <w:rPr>
          <w:sz w:val="28"/>
          <w:szCs w:val="28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8pt;height:166.6pt" filled="f" o:ole="">
            <v:imagedata r:id="rId7" o:title=""/>
          </v:shape>
          <o:OLEObject Type="Embed" ProgID="Excel.Sheet.12" ShapeID="ole_rId6" DrawAspect="Content" ObjectID="_601054021" r:id="rId6"/>
        </w:object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       </w:t>
      </w:r>
      <w:r>
        <w:rPr/>
        <w:t>Новая  форма  итоговой  аттестации  в 9 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3-2014 учебном  году  36 учащихся  9 а  и  9б    класса  проходили   итоговую  аттестацию  по  русскому  языку  в новой  форме. Сравнивая  результаты  этого  учебного  года  с  прошлогодними,  следует   отметить  понижение  качества  знаний  на 31,69% и  среднего  балла  на 0,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3-2014 уч.г. в 9-а классе (19 чел.) качество знаний сост. 63,2%, ср. балл-4,4 («5»-4 чел., «4»-8 чел.), 2 выпускницы получили оценку выше годовой, а 2 учащихся  получили оценку ниже годовой, остальные подтвердили оценки. В 9-б классе (17 чел.) качество знаний составляет 29.41%, средний балл- 3.29. 4 выпускника получили оценку ниже годовой, а остальные подтвердили оцен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 анализ  результатов  экзамена  в новой  форме  дан  на  диаграммах:  2010-2011- средний балл-3,8 качество знаний-63%;  2011-12(3,9), качество знаний -73,91; 2013-2014 – средний балл- 3,53; качество знаний – 42,22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bookmarkStart w:id="12" w:name="_1464675914"/>
      <w:bookmarkStart w:id="13" w:name="_1464675901"/>
      <w:bookmarkStart w:id="14" w:name="_1464675817"/>
      <w:bookmarkStart w:id="15" w:name="_1401189858"/>
      <w:bookmarkStart w:id="16" w:name="_1401185385"/>
      <w:bookmarkStart w:id="17" w:name="_1401185203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165.75pt" filled="f" o:ole="">
            <v:imagedata r:id="rId9" o:title=""/>
          </v:shape>
          <o:OLEObject Type="Embed" ProgID="Excel.Sheet.12" ShapeID="ole_rId8" DrawAspect="Content" ObjectID="_433319095" r:id="rId8"/>
        </w:obje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    </w:t>
      </w:r>
      <w:bookmarkStart w:id="18" w:name="_1464676065"/>
      <w:bookmarkStart w:id="19" w:name="_1464676046"/>
      <w:bookmarkStart w:id="20" w:name="_1464676007"/>
      <w:bookmarkStart w:id="21" w:name="_1464675956"/>
      <w:bookmarkStart w:id="22" w:name="_1401186240"/>
      <w:bookmarkStart w:id="23" w:name="_1401186158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  <w:lang w:val="en-US" w:eastAsia="en-US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75pt;height:183pt" filled="f" o:ole="">
            <v:imagedata r:id="rId11" o:title=""/>
          </v:shape>
          <o:OLEObject Type="Embed" ProgID="Excel.Sheet.12" ShapeID="ole_rId10" DrawAspect="Content" ObjectID="_411943561" r:id="rId10"/>
        </w:object>
      </w:r>
      <w:r>
        <w:rPr>
          <w:rFonts w:cs="Calibri"/>
        </w:rPr>
        <w:t xml:space="preserve">            </w:t>
      </w:r>
    </w:p>
    <w:p>
      <w:pPr>
        <w:pStyle w:val="Heading1"/>
        <w:spacing w:before="0" w:after="0"/>
        <w:rPr/>
      </w:pPr>
      <w:r>
        <w:rPr/>
        <w:t>Качество   обученности   учащихся  9-х классов   по итогам   года (график) : 2010-2011(56%), 2011-2012 (32%), 2013-2014(52,78)</w:t>
      </w:r>
    </w:p>
    <w:p>
      <w:pPr>
        <w:pStyle w:val="Normal"/>
        <w:rPr>
          <w:lang w:val="en-US" w:eastAsia="en-US"/>
        </w:rPr>
      </w:pPr>
      <w:bookmarkStart w:id="24" w:name="_1464676410"/>
      <w:bookmarkStart w:id="25" w:name="_1464675969"/>
      <w:bookmarkStart w:id="26" w:name="_1401186593"/>
      <w:bookmarkEnd w:id="24"/>
      <w:bookmarkEnd w:id="25"/>
      <w:bookmarkEnd w:id="26"/>
      <w:r>
        <w:rPr>
          <w:lang w:val="en-US" w:eastAsia="en-US"/>
        </w:rPr>
        <w:object w:dxaOrig="640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4pt;height:153.8pt" filled="f" o:ole="">
            <v:imagedata r:id="rId13" o:title=""/>
          </v:shape>
          <o:OLEObject Type="Embed" ProgID="Excel.Sheet.12" ShapeID="ole_rId12" DrawAspect="Content" ObjectID="_1466809204" r:id="rId12"/>
        </w:object>
      </w:r>
    </w:p>
    <w:p>
      <w:pPr>
        <w:pStyle w:val="Heading1"/>
        <w:spacing w:before="0" w:after="0"/>
        <w:rPr/>
      </w:pPr>
      <w:r>
        <w:rPr/>
        <w:t>Средний  балл  и  качество  знаний  по  русскому  языку  и  литературе  по  итогам 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б  русский 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 русский 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а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 Е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б  русский 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 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б литератур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Итоги  переводных  экзаменов  по  русскому  языку  в 2013-2014</w:t>
      </w:r>
      <w:r>
        <w:rPr/>
        <w:t>уч.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82"/>
        <w:gridCol w:w="2337"/>
        <w:gridCol w:w="23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ка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Е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атова Е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 работы  с учащимися,  мотивированными  на  уче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учащимися,  имеющими  высокий  уровень  развития  учебно -  познавательной  деятельности,  была  направлена  на  решение  следующих 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явление  потребности  и  возможности  учащихся,  имеющих  высокий  уровень  развития  учебно-познавательной 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 для  успешного  усвоения  учащимися  учебных  программ, развития  их  индивидуальных 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 педагогических  технологий  для  организации  учебного  процесса  в  условиях  вариативного  обучения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бедители  и  призеры  районных  олимпиад: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а Екатерина Васильевна, 7 класс, - 2 место (учитель - Волошина Елена Пет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Александра Николаевна, 7 класс, - 3 место (учитель - Макарова аталья Владимиров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Дарья Александровна, 10 класс, - 1 место (учитель - Крупянова Антонина Викто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ва Анастасия Сергеевна, 11 класс, - 1 место (учитель - Игнатова Елена Александров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10 класса Левчук Дарья Александровна – </w:t>
      </w:r>
      <w:r>
        <w:rPr>
          <w:rFonts w:cs="Times New Roman" w:ascii="Times New Roman" w:hAnsi="Times New Roman"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школьников по литературе (учитель Крупянова А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Дарья Александровна (10 класс) - победитель II Всероссийской Толстовской олимпиады по литературе(учитель Крупянова А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Анастасия Сергеевна (11 класс) - призер II Всероссийской Толстовской олимпиады по литературе(учитель Игнатова Е.А.)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а Екатерина Васильевна, 7 класс, - 3 место (учитель - Волошина Елена Пет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скова Елена Александровна, 8 класс, - 2 место (учитель - Волошина Елена Пет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шкина Дарья Анатольевна, 9 класс, - 2 место (учитель - Крупянова Антонина Викто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Дарья Александровна, 10 класс, - 1 место (учитель - Крупянова Антонина Викто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Анастасия Сергеевна, 11 класс, - 1 место (учитель - Игнатова Елена Александ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Дарья Анатольевна, 10 класс, - призёр регионального этапа всероссийской олимпиады школьников по русскому языку (учитель Крупянова А.В.)</w:t>
      </w:r>
    </w:p>
    <w:p>
      <w:pPr>
        <w:pStyle w:val="Heading1"/>
        <w:rPr/>
      </w:pPr>
      <w:r>
        <w:rPr/>
        <w:t>На  протяжении  года  учащиеся  школы  участвовали  во Всероссийских, областных и районных   мероприят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раеведческий конкурс «Зову тебя в мою Мещёру – 2014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стихотворений «Я гражданин Росс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естиваль-конкурс юных дарований  «Алмазные гран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«Жемчужина Росси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етско-юношеский конкурс-фестиваль «Литературная Мещёр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игра-конкурс «Русский медвежонок – языкознание для всех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итературный конкурс «Радость слов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авославной культуры «Служение истине», посвящённый празднованию 190-летия  Троицкого храма в р.п. Тум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русскому языку и литературе «Олимпус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игра по русскому языку «Ё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российский конкурс «Лучший урок пись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роприятия, посвящённые празднованию Дня славянской письменности и культуры в образовательных учреждениях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, посвящённые 700-летию со дня рождения Сергия Радонеж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роприятия, посвящённые 450-летию первой печатной книги «Апостол»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Работа по самообразован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 русского  языка и  литературы  продолжают  работать  над  темами  по  самообразованию: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Е.П.:  «Активизация интереса и познавательной деятельности учащихся на уроках русского языка и литературы через информационно-коммуникационные технологии»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: «Словарно-орфографическая работа на уроках русского языка»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Е.А.: «Учебный проект и возможности его реализации на уроках русского язы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янова А.В.: «Интерактивная доска как средство организации коллективных и индивидуальных видов деятельности в процессе обучения русскому язык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 методической  работы  выявлены  нерешенные  проблемы. Учителям – словесникам  необходимо  усилить  эффективность   работы  со  слабоуспевающим  учащимися. С этой  целью  в  системе и регулярно  использовать  информационные  технологии,  мультимедийные  средства  обучения,  разноуровневую   дифференциацию на  всех  этапах  урока,  планировать и  систематически  проводить  индивидуальную  работу  с  учащимися,  имеющими  затруднения  в  обучении,  вести  учет  пробелов  в  знаниях  каждого  ученика. В целях  развития  познавательной  активности  слабоуспевающих  учащихся  необходимо  подобрать  такие  задания ,  которые  повышают  активность  в процессе  восприятия,  осмысления нового  материала, оказывающие  школьникам  оперативную  помощь  в процессе  первичного  закрепления  материала,  обучающие  приемам рациональной  умственной  деятельности,  способствующие  систематизации и  совершенствованию  знани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результатов  экзаменационных  и  переводных  работ  по  русскому  языку  показал,  что  уровень  важнейших  речевых  умений  и  усвоения  языковых  норм  соответствует  государственным  стандартам  по  русскому  язы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, поставленные  творческой  группой  учителей- словесников  на 2013 -2014 учебный  год,  в  основном, успешно  реализов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0:00Z</dcterms:created>
  <dc:creator>цук</dc:creator>
  <dc:description/>
  <cp:keywords/>
  <dc:language>en-US</dc:language>
  <cp:lastModifiedBy>User1</cp:lastModifiedBy>
  <cp:lastPrinted>2014-06-19T12:27:00Z</cp:lastPrinted>
  <dcterms:modified xsi:type="dcterms:W3CDTF">2016-01-26T20:25:00Z</dcterms:modified>
  <cp:revision>7</cp:revision>
  <dc:subject/>
  <dc:title>                                                       Анализ </dc:title>
</cp:coreProperties>
</file>