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О педагог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Тихонов Юрий Серге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едме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БЖ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Класс: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u w:val="single"/>
          <w:lang w:val="ru-RU"/>
        </w:rPr>
        <w:t>5 класс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уро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«Пожары в жилищ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ип уро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зучение нового материал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Цель уро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создать условия для ознакомления учащихся с причинами возникновения пожаров и с поражающими факторами огня; учит выполнять основные правила противопожарной безопасност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  <w:lang w:val="ru-RU"/>
        </w:rPr>
        <w:t>Предмет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меть представления о понятиях: специальный сигнал оповещения «Внимание всем!», затопление, лифт; знать виды опасных ситуаций в жилище, правила безопасного пользования лифто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  <w:lang w:val="ru-RU"/>
        </w:rPr>
        <w:t>Личност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оявлять себя как сознательные, активные и ответственные учащиеся,  которые знают как вести себя в опасных ситуациях    </w:t>
      </w:r>
    </w:p>
    <w:p>
      <w:pPr>
        <w:pStyle w:val="Style15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етапредмет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гулятив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ланировать своё действие в соответствии с поставленной задачей и условиями её реализации, в том числе и во внутреннем плане; выполняют учебные действия в громкоречевой и умственной форме.</w:t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lang w:val="ru-RU" w:eastAsia="ru-RU"/>
        </w:rPr>
        <w:t>Познавательные</w:t>
      </w:r>
      <w:r>
        <w:rPr>
          <w:rFonts w:cs="Times New Roman" w:ascii="Times New Roman" w:hAnsi="Times New Roman"/>
          <w:color w:val="000000"/>
          <w:lang w:val="ru-RU" w:eastAsia="ru-RU"/>
        </w:rPr>
        <w:t>:</w:t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ладеть умениями формулировать личные понятия о безопасности; анализировать причины возникновения пожаров; обобщать и сравнивать последствия пожара в доме. </w:t>
      </w:r>
    </w:p>
    <w:p>
      <w:pPr>
        <w:pStyle w:val="Style15"/>
        <w:autoSpaceDE w:val="fals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5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lang w:val="ru-RU" w:eastAsia="ru-RU"/>
        </w:rPr>
        <w:t>Коммуникативные</w:t>
      </w:r>
      <w:r>
        <w:rPr>
          <w:rFonts w:cs="Times New Roman" w:ascii="Times New Roman" w:hAnsi="Times New Roman"/>
          <w:color w:val="000000"/>
          <w:lang w:val="ru-RU" w:eastAsia="ru-RU"/>
        </w:rPr>
        <w:t>: владеть языковыми средствами: ясно, логично и точно излагать свою точку зрения.</w:t>
      </w:r>
    </w:p>
    <w:p>
      <w:pPr>
        <w:pStyle w:val="Style15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3"/>
        <w:gridCol w:w="1866"/>
        <w:gridCol w:w="1594"/>
        <w:gridCol w:w="2095"/>
        <w:gridCol w:w="20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ап ур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 уч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ные результ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У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лагает учащимся рассказать о том,  какие факторы огня  воздействуют н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месте формулир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у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сказывают о том, какие факторы огня воздействуют на человека; актуализируют личный опы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ствуют в определении темы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нимать потенциальные опасности огн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людей, дома, улиц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являть себя как  сознательные, активные и ответственные учащие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ладеть умениями формулировать личные понятия о безопасности; анализирова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ланировать своё действие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ладеть языковыми средствами: ясно, логично и точно излагать свою точку зр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туализация необходимых зн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ует выполнение задания в раздаточном материале: отметить на рисунке по</w:t>
              <w:softHyphen/>
              <w:t>тенциально опасные места, обсудить варианты выполнения задания с одно</w:t>
              <w:softHyphen/>
              <w:t>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могает определить учебную задачу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сматривают рисунок, определяют потенциально опасные места, объясняют свой выбор, обсуждают его с одноклассни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учебную задачу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уждать потенциальные опасности в доме и вне 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являть себя как  сознательные, активные и ответственные учащие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ладеть умениями формулировать личные понятия о безопасности; анализирова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ланировать своё действие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ладеть языковыми средствами: ясно, логично и точно излагать свою точку зр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аточный материал (рисунки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ознава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лагает прочитать текст параграфа из учебн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едлагает на основе текстов составить памятки «Действ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 пожаре в доме», «Действия при пожаре телевизо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ует выполнение задания  в тет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тают текс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авляют памятки на основе текстов (работают в группах или индивидуаль</w:t>
              <w:softHyphen/>
              <w:t>но — по желанию). Представляют результат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Практическ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оставлять памятки на основе текстов; - представлять результаты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являть навыки адаптации в динамично меняю</w:t>
              <w:softHyphen/>
              <w:t>щемся ми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еводить текст в памятку и условные зна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выполнять практическую работу в парах — выполнять взаимопроверку учебного за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ть в парах: формулировать определения по</w:t>
              <w:softHyphen/>
              <w:t xml:space="preserve">няти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ьзовать речь для регуляции своего действия;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екватно взаимодействовать в групп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ходить к общему реш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речевое высказы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аточный материал (тексты)  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ик « Основы безопасности жизнедеятельности», под ред. Ю.В. Воробьёва: М, Астрель 2012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лагает вопросы для обсуж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лагает вернуться к памяткам, сделать вывод о том, от чего и от кого зависит наша безопасность дома и на улице. Помога</w:t>
              <w:softHyphen/>
              <w:t>ет учащимся сделать вывод о том, что пожар это чрезвычайно опасная ситуация Важно правильно вести себя при пожар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уждают ответы на вопросы, высказывают своё мнение, делают выво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ют личностный смысл изучения темы,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едме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ать правила безопасного поведения на ули</w:t>
              <w:softHyphen/>
              <w:t>це и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улировать выводы из изученного материала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ивать достижени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чать на итоговые во</w:t>
              <w:softHyphen/>
              <w:t>просы и оценивать достижения на у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улировать речевое высказы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различные ситу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ют варианты решения ситуац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ие анализировать потенциальные опасности в доме и вне 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ивать достижени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чать на итоговые во</w:t>
              <w:softHyphen/>
              <w:t>просы и оценивать достижения на у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ь понятные для партнёра высказы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улировать речевое высказы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шивает учащихся, чему научил их этот у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ют возможность практического применения полученн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ие анализировать потенциальные опасности в доме и вне 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являть самостоятельность и ответственность за свои поступ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ять самопроверку учебного за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ивать достижени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чать на итоговые во</w:t>
              <w:softHyphen/>
              <w:t>просы и оценивать достижения на у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ь понятные для партнёра высказы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улировать речевое высказы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едлагает учащимся  записать на дом  задание на выбор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чащиеся выбирают задания из предложенных и записывают домашнее задание в дневник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Предметные: открывают для себя новые знания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31:00Z</dcterms:created>
  <dc:creator>euronics</dc:creator>
  <dc:description/>
  <cp:keywords/>
  <dc:language>en-US</dc:language>
  <cp:lastModifiedBy>User6</cp:lastModifiedBy>
  <dcterms:modified xsi:type="dcterms:W3CDTF">2016-02-01T16:36:00Z</dcterms:modified>
  <cp:revision>5</cp:revision>
  <dc:subject/>
  <dc:title>ТЕХНОЛОГИЧЕСКАЯ КАРТА УРОКА</dc:title>
</cp:coreProperties>
</file>