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8800" cy="1791335"/>
            <wp:effectExtent l="0" t="0" r="0" b="0"/>
            <wp:wrapTight wrapText="bothSides">
              <wp:wrapPolygon edited="0">
                <wp:start x="-144" y="0"/>
                <wp:lineTo x="-144" y="21380"/>
                <wp:lineTo x="21600" y="2138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№19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нтября 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ТУМСКОЙ СОШ №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            РОССИЙ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ВИЖЕНИЯ ШКОЛЬНИКОВ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7-2018</w:t>
      </w:r>
      <w:r>
        <w:rPr/>
        <w:t xml:space="preserve"> УЧЕБНЫЙ ГОД        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628"/>
        <w:gridCol w:w="3604"/>
      </w:tblGrid>
      <w:tr>
        <w:trPr/>
        <w:tc>
          <w:tcPr>
            <w:tcW w:w="1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Дата</w:t>
            </w:r>
          </w:p>
        </w:tc>
        <w:tc>
          <w:tcPr>
            <w:tcW w:w="5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Название события</w:t>
            </w:r>
          </w:p>
        </w:tc>
        <w:tc>
          <w:tcPr>
            <w:tcW w:w="3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Направление деятельности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ческая конференция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к 80-летию Рязанской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безопасно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>
          <w:trHeight w:val="537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жилого человека (акция «Примите наши поздравления», волонтерская помощь престарелым людям)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милосердия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дийное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октя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учителя. ( день самоуправления, концерт, поздравление ветеранов педагогического труда с праздником)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недел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делок из бросового материал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422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4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спартакиада школьников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 xml:space="preserve">Мероприятия по антикорруп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защищенности детей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дийно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вящение в первоклассники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дготовки детей к действиям в условиях экстремальных и опасных ситуаций, посвященный МЧС России.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дийно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матические уроки «Экология и энергосбережение» в рамках Всероссийского фестиваля энергосбережения «Вместе Ярче».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дийное</w:t>
            </w:r>
          </w:p>
        </w:tc>
      </w:tr>
      <w:tr>
        <w:trPr>
          <w:trHeight w:val="639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ые кустовые сборы «Оснянка - 2017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639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амяти к 100-летию Октябрьской революции. Мероприятие «Октябрь 1917 г.»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дийное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октя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ждения РДШ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ноя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>
          <w:trHeight w:val="528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неделя ноя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мероприятия ко  «Дню матери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528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стивале «Служение истине». Православные чтения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неделя ноя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Весёлые старты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борьбы с вредными привычками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371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неделя ноя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партакиада школьников, Президентские состязания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Конкурс экологических агитбригад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неделя дека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мастерской Деда Мороза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35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орьбы со СПИДом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дийное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мероприятия по теме ЗОЖ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дека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известного солдат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дека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ероев Отечества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дека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России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>
          <w:trHeight w:val="264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неделя дека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кции «Мы граждане России»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>
          <w:trHeight w:val="264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игра, посвященная 80-летию Рязанской области (9-11 кл.)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546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неделя дека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урок информатики в рамках Всероссийской акции «Час кода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дийное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 для будущих первоклассников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неделя декаб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3 неделя янва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баскетболу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учащихся Рязанской области по лыжным гонкам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 «Птичья столовая» (1-4 кл.)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неделя январ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Вечеру встречи выпускников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неделя феврал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встречи с выпускниками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195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боевой славы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251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феврал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научного творчества. День Российской науки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неделя феврал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краеведческая конференция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неделя феврал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школьников – волейбо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школьников – лыжные гонки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А, ну-ка, мальчики»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76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феврал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а Отечества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330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неделя феврал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раздник «А, ну-ка,  парни!»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33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краеведческая конференция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неделя марта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ённые 8 Марта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еля школьных информационно-медийных центров.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дийное</w:t>
            </w:r>
          </w:p>
        </w:tc>
      </w:tr>
      <w:tr>
        <w:trPr>
          <w:trHeight w:val="668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е воскресенье март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детского телевидения и радиовещания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дийно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неделя март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спартакиада школьников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е спортивные игры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А, ну-ка, девочки»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неделя март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день профориентации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неделя апрел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пожарной безопасности (по отдельному плану)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апрел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еля Здоровья. Всемирный День здоровья.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неделя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е соревнования ЮИД.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апрел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смонавтики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>
          <w:trHeight w:val="56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неделя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ник по благоустройству школьной территории и памятника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>
          <w:trHeight w:val="547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агитбригад «Чтоб не ссориться с огнём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неделя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сследовательских работ «Моей семьи война коснулась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«Я помню. Я горжусь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393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азднованию Дня Победы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>
          <w:trHeight w:val="393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Георгиевская ленточка» (старт)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, посвящённая Дню Победы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36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Забота» (волонтерская помощь ветеранам)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>
          <w:trHeight w:val="311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десанты к обелискам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>
          <w:trHeight w:val="499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патриотической песни и танца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522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Георгиевская ленточка»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499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«Это нужно живым (уборка Братских могил)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ма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. Акция «Парад победителей»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228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чемпионат по туризму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318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ионерии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школьников по мини-футболу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ой бал в начальной школе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49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Последнего звонка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лавянской письменности и культуры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61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июн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ы детей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82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3 неделя июн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летнего пришкольного лагеря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311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практика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35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июн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и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  <w:tr>
        <w:trPr>
          <w:trHeight w:val="55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неделя июн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вручение аттестатов выпускникам 9-х классов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555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и скорб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ускной вечер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</w:t>
            </w:r>
          </w:p>
        </w:tc>
      </w:tr>
      <w:tr>
        <w:trPr>
          <w:trHeight w:val="258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август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флага Российской федераци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актив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2:00Z</dcterms:created>
  <dc:creator>Оксана</dc:creator>
  <dc:description/>
  <cp:keywords/>
  <dc:language>en-US</dc:language>
  <cp:lastModifiedBy>Тумская СОШ №46</cp:lastModifiedBy>
  <cp:lastPrinted>2017-11-08T08:38:00Z</cp:lastPrinted>
  <dcterms:modified xsi:type="dcterms:W3CDTF">2017-11-08T05:54:00Z</dcterms:modified>
  <cp:revision>4</cp:revision>
  <dc:subject/>
  <dc:title> Приложение №2</dc:title>
</cp:coreProperties>
</file>