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в Устав МОУ Тумская СОШ № 46 от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Раздел 1. Общие положения. </w:t>
      </w:r>
    </w:p>
    <w:p>
      <w:pPr>
        <w:pStyle w:val="Normal"/>
        <w:widowControl w:val="false"/>
        <w:autoSpaceDE w:val="false"/>
        <w:rPr/>
      </w:pPr>
      <w:r>
        <w:rPr/>
        <w:t xml:space="preserve">п.1.1. 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Учредителем школы являются органы местного самоуправления в лице </w:t>
        <w:br/>
        <w:t xml:space="preserve">администрации муниципального образования — Клепиковский муниципальный </w:t>
        <w:br/>
        <w:t>район.</w:t>
      </w:r>
    </w:p>
    <w:p>
      <w:pPr>
        <w:pStyle w:val="Normal"/>
        <w:widowControl w:val="false"/>
        <w:autoSpaceDE w:val="false"/>
        <w:ind w:firstLine="71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ь пунктом 1.13. и читать его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является правопреемником всех прав и обязанностей муниципального общеобразовательного учреждения «Гуреевская начальная общеобразовательная школа» в соответствии с распоряжением главы муниципального образования № 629 от 29 декабря 2006 года «О реорганизации муниципального общеобразовательного учреждения «Гуреевская начальная общеобразовательная школа» в форме присоединения к муниципальному общеобразовательному учреждению Тумская средняя общеобразовательная школа № 46».</w:t>
      </w:r>
    </w:p>
    <w:p>
      <w:pPr>
        <w:pStyle w:val="Normal"/>
        <w:widowControl w:val="false"/>
        <w:autoSpaceDE w:val="false"/>
        <w:ind w:firstLine="72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2. Основные задачи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.2.2., г) 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ирать систему оценок, форму, порядок и периодичность промежуточной аттестации обучающихся в соответствии с Законом РФ «Об образовани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аздел 3. Образовательный процесс. </w:t>
      </w:r>
    </w:p>
    <w:p>
      <w:pPr>
        <w:pStyle w:val="Normal"/>
        <w:widowControl w:val="false"/>
        <w:autoSpaceDE w:val="false"/>
        <w:rPr/>
      </w:pPr>
      <w:r>
        <w:rPr/>
        <w:t xml:space="preserve">п.3.6. 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своение общеобразовательных программ основного общего образования </w:t>
        <w:br/>
        <w:t xml:space="preserve">завершается обязательной государственной итоговой аттестацией выпускников, </w:t>
        <w:br/>
        <w:t>осуществляемой в порядке, установленном Положением о н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.3.14. следует читать в следующей редакции: </w:t>
      </w:r>
    </w:p>
    <w:p>
      <w:pPr>
        <w:pStyle w:val="Normal"/>
        <w:widowControl w:val="false"/>
        <w:autoSpaceDE w:val="false"/>
        <w:ind w:firstLine="568"/>
        <w:rPr/>
      </w:pPr>
      <w:r>
        <w:rPr/>
        <w:t>Продолжительность урока - 45 минут (по необходимости 40 минут); в 1-м классе продолжительность занятий — 35 минут в 1-м полугодии, 40 минут во 2-м полугодии; перемены между уроками — 10 минут (малые), 15 минут (больш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4. Участники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.4.1. 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ами образовательного процесса в общеобразовательном учреждении являются обучающиеся, педагогические работники общеобразовательного учреждения, родители (законные представители)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.4.2. 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1 класс Учреждения принимаются все дети, достигшие возраста 6 лет и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образовательного учреждения вправе разрешить прием детей для обучения в более раннем возрас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ервую очередь приему подлежа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ети, проживающие на данной территории.</w:t>
      </w:r>
    </w:p>
    <w:p>
      <w:pPr>
        <w:pStyle w:val="Normal"/>
        <w:widowControl w:val="false"/>
        <w:autoSpaceDE w:val="false"/>
        <w:ind w:right="319" w:firstLine="540"/>
        <w:jc w:val="both"/>
        <w:rPr/>
      </w:pPr>
      <w:r>
        <w:rPr/>
        <w:t xml:space="preserve">б) Дети, старшие братья или сестры которых учатся в Учреждении. </w:t>
      </w:r>
    </w:p>
    <w:p>
      <w:pPr>
        <w:pStyle w:val="Normal"/>
        <w:widowControl w:val="false"/>
        <w:autoSpaceDE w:val="false"/>
        <w:ind w:right="319" w:firstLine="540"/>
        <w:jc w:val="both"/>
        <w:rPr>
          <w:lang w:val="en-US"/>
        </w:rPr>
      </w:pPr>
      <w:r>
        <w:rPr/>
        <w:t>Детям, не проживающим на данной территории, может быть отказано в приеме только при отсутствии свободных мест. «Свободными» являются места в классах, имеющих наполняемость менее 25 учащихс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17"/>
        <w:rPr/>
      </w:pPr>
      <w:r>
        <w:rPr/>
        <w:t xml:space="preserve">п.4.12. 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учающиеся могут быть отчислены из Учреждения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По согласию родителей (законных представителей), местного органа управления образованием и комиссией по делам несовершеннолетних и защите их прав по достижению 15-летнего возраста для получения образования в учебных учреждениях других ведомств или устройства на работу. Комиссия по делам несовершеннолетних и защите их прав совместно с родителями (законными представителями) несовершеннолетнего и органами местного самоуправления в месячный срок принимает меры, обеспечивающие его трудоустройство и (или)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По решению органа управления образовательного учреждения обучающиеся могут быть исключены из Учреждения в возрасте 15-ти лет за совершение противоправных действий, грубые и неоднократные нарушения Устава Учреждения. В данном случае решение об исключении обучающихся выносит комиссия по делам несовершеннолетних с учетом мнения его родителей (законных представителей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ешение об исключении детей-сирот и детей, оставшихся без попечения родителей (законных представителей), принимаются с согласия органов опеки и попечительств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 исключении обучающегося из Учреждения последнее обязано в трехдневный срок проинформировать его родителей (законных представителей) и органы местного самоуправления. Комиссия по делам несовершеннолетних и защите их прав совместно с родителями (законными представителями) несовершеннолетнего и органами местного самоуправления в месячный срок принимает меры, обеспечивающие его трудоустройство и (или) продолжение его обучения в другом 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ь пунктом 4.23. и читать его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учащихся в профильные классы осуществляется с согласия обучающихся и их родителей (законных представителей). Общий порядок регламентируется локальным актом — Положением о профильных класс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аздел </w:t>
      </w:r>
      <w:r>
        <w:rPr>
          <w:bCs/>
        </w:rPr>
        <w:t xml:space="preserve">5. </w:t>
      </w:r>
      <w:r>
        <w:rPr/>
        <w:t xml:space="preserve">Управление Учреждением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. 5.2.</w:t>
      </w:r>
      <w:r>
        <w:rPr/>
        <w:t xml:space="preserve"> дополнить и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дминистрация Учреждения вправе осуществлять инспекционный контроль результатов деятельности по вопроса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rPr/>
      </w:pPr>
      <w:r>
        <w:rPr/>
        <w:t xml:space="preserve">осуществления государственной политики в области образовани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rPr/>
      </w:pPr>
      <w:r>
        <w:rPr/>
        <w:t xml:space="preserve">использования финансовых и материальных средств в соответствии с нормативами и по назначению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rPr/>
      </w:pPr>
      <w:r>
        <w:rPr/>
        <w:t xml:space="preserve">использование методического обеспечения в образовательном процессе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rPr/>
      </w:pPr>
      <w:r>
        <w:rPr/>
        <w:t xml:space="preserve">реализация утвержденных образовательных программ и учебных планов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lang w:val="en-US"/>
        </w:rPr>
      </w:pPr>
      <w:r>
        <w:rPr/>
        <w:t>соблюдение утвержденных учебных график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 xml:space="preserve">соблюдение Устава, правил внутреннего трудового распорядка и иных локальных актов Учреждени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 xml:space="preserve">соблюдение порядка проведения промежуточной аттестации обучающихся и текущего контроля успеваемости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 xml:space="preserve"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субъекта РФ и правовыми актами органов местного самоуправлени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 xml:space="preserve">работы по организации обеспечения питания и охраны и укрепления здоровья обучающихся и работников Учреждени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 xml:space="preserve">другими вопросами в рамках компетенции директора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Администрация Учреждения вправе возлагать на педагогического работника с его согласия приказом учреждения функции классного руководителя по организации и координации воспитательной работы с обучающимися в классе. Деятельность классного руководителя регламентируется Положением о классном руководителе, разработанным в соответствии с Методическими рекомендациями, утвержденными приказом Минобрнауки России от 03.02.2006 г. № 21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.5.4. исключить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обсуждать и принимать Устав Учреждения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и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щее собрание трудового коллектива имеет право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избирать делегатов на конференцию по выборам Совета Учреждения один раз в два года,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б) обсуждать и утверждать «Правила внутреннего трудового распорядка» </w:t>
        <w:br/>
        <w:t>Учрежден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.5.6. дополнить и чита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лномочия Совета Учреждения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Утверждает Концепцию развития Учреждения, разработанные долгосрочные образовательные программы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Утверждает локальные акты Учрежд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Правила для учащихс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Положение о структурных подразделен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Положение о стипендиях учащимс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Бюджет Учреждения (смету доходов и расходов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Структуру Учреждения по представлению директор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Принимает решения по другим важнейшим вопросам жизни школы, не отнесенным к компетенции директора.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г) принимать Устав и изменения в Устав Учрежден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.5.9. </w:t>
      </w:r>
      <w:r>
        <w:rPr/>
        <w:t xml:space="preserve">следует чита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осредственное руководство Учреждением осуществляет директор, прошедший соответствующую аттестацию, который назначается отделом образования муниципального образования — Клепиковский муниципальный район по согласованию с Учред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иректор Учреждения имеет прав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>представление Учреждения во всех инстанция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распоряжение имуществом и материальными средств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прием на работу, увольнение и перевод сотрудников в соответствии со статьями Трудового Кодекса Российской Федерац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утверждение расписания и графиков работ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издание приказов и инструкций, обязательных для выполнения всеми работниками и учащимися Учрежден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распределение учебной нагрузки (совместно с профсоюзным комитетом), установление ставок заработной платы на основе Единой тарифной сетки и решения аттестационной комиссии, определяет виды доплат и других выплат стимулирующего характера в пределах имеющихся средств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контроль совместно со своими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 xml:space="preserve">назначение председателей методических объединений по предметам, секретаря педагогического совет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autoSpaceDE w:val="false"/>
        <w:ind w:left="0" w:firstLine="540"/>
        <w:jc w:val="both"/>
        <w:rPr/>
      </w:pPr>
      <w:r>
        <w:rPr/>
        <w:t>решение других вопросов текущей деятельности Учреждения, не отнесенных к компетенции Совета школы и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/>
        <w:t>По тексту Устава вместо «КзоТ РФ» следует читать «Трудовой Кодекс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49:00Z</dcterms:created>
  <dc:creator>lazarev11</dc:creator>
  <dc:description/>
  <cp:keywords/>
  <dc:language>en-US</dc:language>
  <cp:lastModifiedBy>lazarev11</cp:lastModifiedBy>
  <dcterms:modified xsi:type="dcterms:W3CDTF">2011-07-21T19:29:00Z</dcterms:modified>
  <cp:revision>9</cp:revision>
  <dc:subject/>
  <dc:title>Изменения в Устав МОУ Тумская СОШ № 46 от 2007 г</dc:title>
</cp:coreProperties>
</file>