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Президентские состязания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– Клепиковский муниципальный район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260"/>
        <w:gridCol w:w="1080"/>
        <w:gridCol w:w="900"/>
        <w:gridCol w:w="1260"/>
        <w:gridCol w:w="1080"/>
        <w:gridCol w:w="900"/>
        <w:gridCol w:w="1150"/>
        <w:gridCol w:w="1856"/>
        <w:gridCol w:w="1440"/>
        <w:gridCol w:w="2272"/>
        <w:gridCol w:w="120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муниципальном образовании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 в общеобразовательных учрежде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 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в общеобразовательных учреждениях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ого образования  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атериалы прилагаю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я)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их состязаний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портивное многобор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еселые ста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Творческий кон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Теоретический конкурс «Олимпиада начинается в школ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Мини-футб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Уличный баскетб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 молодежной политики, сектора физкультуры и спорта Администрации МО – Клепиковскии муниципальный район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4 фил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портивное многобор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еселые ста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Творческий кон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Теоретический конкурс «Олимпиада начинается в школ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Мини-футбо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Уличный баскетб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ддерж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 молодежной политики, сектора физкультуры и спорта Администрации МО – Клепиковскии муниципальный район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              </w:t>
      </w:r>
      <w:r>
        <w:rPr>
          <w:b/>
        </w:rPr>
        <w:t xml:space="preserve">Начальник Управления  образования                                       </w:t>
      </w:r>
      <w:r>
        <w:rPr/>
        <w:t xml:space="preserve">                                        </w:t>
      </w:r>
      <w:r>
        <w:rPr>
          <w:b/>
        </w:rPr>
        <w:t xml:space="preserve">                           Е.В.Понкрат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проведении шко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Президентские  спортивные игры»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– Клепиковский муниципальный рай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5"/>
        <w:gridCol w:w="815"/>
        <w:gridCol w:w="1620"/>
        <w:gridCol w:w="1496"/>
        <w:gridCol w:w="1989"/>
        <w:gridCol w:w="2995"/>
        <w:gridCol w:w="2216"/>
        <w:gridCol w:w="1800"/>
      </w:tblGrid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 в муниципальном образовани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ов общеобразовательных учреждений муниципального образова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соревнований школьного этапа  Президентских спортивных иг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школьного этапа  Президентск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х игр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осударственные и муниципальные организации, спонсоры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в СМ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лагаютс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го числа обучающихся 5-11 классов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 фи-ли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4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держ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 молодежной политики, сектора физкультуры и спорта Администрации МО – Клепиковскии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чальник Управления образования                                                                                            Е.В.Понкратова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2:00Z</dcterms:created>
  <dc:creator>*</dc:creator>
  <dc:description/>
  <cp:keywords/>
  <dc:language>en-US</dc:language>
  <cp:lastModifiedBy>*</cp:lastModifiedBy>
  <cp:lastPrinted>2013-02-04T14:23:00Z</cp:lastPrinted>
  <dcterms:modified xsi:type="dcterms:W3CDTF">2013-02-06T05:29:00Z</dcterms:modified>
  <cp:revision>9</cp:revision>
  <dc:subject/>
  <dc:title>Отчет о проведении  школьного этапа Всероссийских спортивных соревнований школьников</dc:title>
</cp:coreProperties>
</file>